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приказа об удержании из заработной платы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о с ограниченной ответственностью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 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__ </w:t>
        <w:tab/>
        <w:tab/>
        <w:tab/>
        <w:tab/>
        <w:tab/>
        <w:tab/>
        <w:t xml:space="preserve"> </w:t>
        <w:tab/>
        <w:t xml:space="preserve">«__» ___________ 20 __ г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 удержании из заработной платы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вязи   с  обнаружением  «__» ____________ 20__ года  в  кассе  организации недостачи, в соответствии со статьей 115 Трудового кодекса Республики Казахстан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держивать  из заработной платы сотрудника 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енег в пределах _________ процентов от его заработной платы до полного возмещения недостачи в размере  _______________ (________) тенг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Контроль за исполнением приказа возложить на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№___  Об отсутствии кассы за «__» ____________ 20__ года  бутика «________________», расположенного в здании __________ от «__» ____________ 20__ года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аботника от «__» ____________ 20__ года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  <w:szCs w:val="24"/>
        </w:rPr>
        <w:t xml:space="preserve"> «__________»                                                           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у и основание удержания не оспариваю: ______________ 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(а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</w:t>
        <w:tab/>
        <w:t xml:space="preserve">_______________ 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2:00Z</dcterms:created>
  <dc:creator>Aigul Djaniyazova</dc:creator>
  <dc:description/>
  <cp:keywords/>
  <dc:language>en-US</dc:language>
  <cp:lastModifiedBy>C2D</cp:lastModifiedBy>
  <dcterms:modified xsi:type="dcterms:W3CDTF">2023-12-01T16:15:00Z</dcterms:modified>
  <cp:revision>5</cp:revision>
  <dc:subject/>
  <dc:title/>
</cp:coreProperties>
</file>